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El Código de Nürember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ibunal Internacional de Nüremberg) 194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an peso de la evidencia ante nosotros demuestra que algunos tipos de experimentos médicos, en humanos, cuando se mantienen dentro de límites bien definidos, satisfacen -generalmente- la ética de la profesión médica. Los protagonistas de la práctica de experimentos en humanos justifican sus puntos de vista basándose en que tales experimentos dan resultados provechosos para la sociedad, que no pueden ser procurados mediante otro método de estudio. Todos están de acuerdo, sin embargo, en que deben conservarse ciertos principios básicos para poder satisfacer conceptos morales, éticos y leg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onsentimiento voluntario del sujeto humano es absolutamente esencial. Esto quiere decir que la persona envuelta debe tener capacidad legal para dar su consentimiento; debe estar situada en tal forma que le permita ejercer su libertad de escoger, sin la intervención de cualquier otro elemento de fuerza, fraude, engaño, coacción o algún otro factor posterior para obligar a coercer, y debe tener el suficiente conocimiento y comprensión de los elementos de la materia envuelta para permitirle tomar una decisión correcta. Este último elemento requiere que antes de aceptar una decisión afirmativa del sujeto sometible al experimento debe explicársele la naturaleza, duración y propósito del mismo, el método y las formas mediante las cuales se conducirá, todos los inconvenientes y riesgos que pueden presentarse, y los efectos sobre la salud o persona que pueden derivarse posiblemente de su participación en el experi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ber y la responsabilidad para determinar la calidad del consentimiento recaen sobre el individuo que inicia, dirige, o toma parte del experimento. Es un deber personal y una responsabilidad que no puede ser delegada a otra persona con impun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experimento debe realizarse con la finalidad de obtener resultados fructíferos para el bien de la sociedad, que no sean procurables mediante otros métodos o maneras de estudio, y no debe ser escogido al azar ni ser de naturaleza inneces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experimento debe ser diseñado y basado en los resultados obtenidos mediante la experimentación previa con animales y el pleno conocimiento de la historia natural de la enfermedad u otro problema bajo estudio de modo que los resultados anticipados justifiquen la realización del experi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experimento debe ser conducido de manera tal que evite todo sufrimiento y daño innecesario sea físico o men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Ningún experimento debe ser conducido donde hay una razón «a priori» para asumir que puede ocurrir la muerte o daño irreparable: menos, quizás, en aquellos experimentos donde los realizadores del mismo también sirvan como sujetos de experi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grado de riesgo tomado no debe exceder nunca el determinado por la importancia humanitaria del problema a ser resuelto por el experi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e deben proveer las precauciones adecuadas y tener facilidades óptimas para proteger al sujeto envuelto de la más remota posibilidad de lesión, incapacidad o mue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l experimento debe ser conducido únicamente por personas científicamente calificadas. El grado más alto de técnica y cuidado deben ser requeridos durante todas las etapas del experimento, bien de quienes lo conducen así como de los que toman parte de és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urante el curso del experimento el sujeto humano debe tener la libertad de poner fin a éste, si ha llegado al estado físico o mental donde la continuación del experimento le parece impos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urante el curso del experimento el científico que lo realiza debe estar preparado para interrumpirlo en cualquier momento, si tiene razones para creer -en el ejercicio de su buena fe, habilidad técnica y juicio cuidadoso- que la continuación del experimento puede resultar en lesión, incapacidad o muerte para el sujeto bajo experimentación</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t>Universidad de Chile Centro Interdisciplinario de Estudios en Bioética</w:t>
      </w:r>
    </w:p>
    <w:p>
      <w:pPr>
        <w:pStyle w:val="Normal"/>
        <w:spacing w:before="0" w:after="200"/>
        <w:jc w:val="both"/>
        <w:rPr/>
      </w:pPr>
      <w:hyperlink r:id="rId2">
        <w:r>
          <w:rPr>
            <w:rStyle w:val="InternetLink"/>
          </w:rPr>
          <w:t>V Texto original en Inglés</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research/doctors/Nuremberg_Co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12:00Z</dcterms:created>
  <dc:creator>Alvaro</dc:creator>
  <dc:description/>
  <dc:language>en-US</dc:language>
  <cp:lastModifiedBy>Alvaro</cp:lastModifiedBy>
  <dcterms:modified xsi:type="dcterms:W3CDTF">2013-03-30T09:12:00Z</dcterms:modified>
  <cp:revision>2</cp:revision>
  <dc:subject/>
  <dc:title/>
</cp:coreProperties>
</file>